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px|float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iksvei''' er en bilvei som av Statens vegvesen er klassifisert som riksvei. Riksveiene administreres av Statens vegv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norske riksveier har dekke av asfalt. Grusveipakken var prosjektet som skulle sørge for at alle norske riksveier som ikke har verdi i henhold til Nasjonal verneplan for veger og bruer fikk asfaltdekke. Den siste riksveien med grusdekke som ble asfaltert var riksvei 716 mellom Bergli og Valen, på Frøya i Sør-Trøndelag. De to siste kilometerne med riksvei med grusdekke ble her asfaltert 17. desember 2003. Blant veiene som fortsatt har grusdekke er riksvei 252 (Tyin–Eidsbugarden), riksvei 258 (Grotli-Ospeli bru) og riksvei 886 (Bjørnstad–Jacobsel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veier deles inn i tre kategorier, Europaveier, riksveier som er stamveier og andre riksveier. Europaveiene har en E foran riksveinummeret og er merket med grønne skilt. Stamveiene inngår i det nasjonale transportnettet og er også merket med grønne skilt. Disse har, med enkelte unntak, et riksveinummer som er lavere enn 20. Andre riksveier har enten to- eller tresifret nummer. Veier med tosifrede nummer er regionale riksveier, mens tresifrede er mer lokale, kortere v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Nor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Riksvei</dc:title>
</cp:coreProperties>
</file>