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i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ikar''' (tysk ''Reichsvikar'' eller ''Reichsverweser'') var i det tysk-romerske rike en titel som tilsvarte riksforstander. Riksvikarene var alltid to: Kurfyrstene av Pfalz og av Sachsen. Den tyske nasjonalforsamling i Frankfurt am Main 1848 valgte 28. juni erkehertug Johann av Østerrike til riksforstander (Reichsverweser), men denne nedla sitt embede allerede 20. des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iksforst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ichsverweser</w:t>
      </w:r>
    </w:p>
    <w:p>
      <w:pPr>
        <w:pStyle w:val="Normal"/>
        <w:rPr/>
      </w:pPr>
      <w:r>
        <w:rPr/>
        <w:t>sv:Riksvik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Riksvikar</dc:title>
</cp:coreProperties>
</file>