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aldo d'Este den el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Rinaldo d'Este ''' (født 1618 i Modena i Italia, død 30. september 1672 i Roma) var en av Den katolske kirkes kardinaler, og var tilknyttet Den romerske kurie. Han ble senere biskop av Reggio E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6. desember 1641 av pave Urban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nkel til kardinal Rinaldo d'Este den yngre (kreert 1686). Andre kardinaler i slekten er Ippolito I d'Este (1493), Ippolito II d'Este (1538), Luigi d'Este (1561) og Alessandro d'Este  (15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, Rinaldo d' </w:t>
      </w:r>
    </w:p>
    <w:p>
      <w:pPr>
        <w:pStyle w:val="Normal"/>
        <w:rPr/>
      </w:pPr>
      <w:r>
        <w:rPr/>
        <w:t>Este, Rinaldo d'</w:t>
      </w:r>
    </w:p>
    <w:p>
      <w:pPr>
        <w:pStyle w:val="Normal"/>
        <w:rPr/>
      </w:pPr>
      <w:r>
        <w:rPr/>
        <w:t>Este, Rinaldo d'</w:t>
      </w:r>
    </w:p>
    <w:p>
      <w:pPr>
        <w:pStyle w:val="Normal"/>
        <w:rPr/>
      </w:pPr>
      <w:r>
        <w:rPr/>
        <w:t>Este, Rinaldo d'</w:t>
      </w:r>
    </w:p>
    <w:p>
      <w:pPr>
        <w:pStyle w:val="Normal"/>
        <w:rPr/>
      </w:pPr>
      <w:r>
        <w:rPr/>
        <w:t>Este, Rinaldo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Rinaldo d'Este den eldre</dc:title>
</cp:coreProperties>
</file>