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n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Rindal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Møre og Roms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Rin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64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2 118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rindal.kommune.no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ordførernavn          = Ola T. Heggem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SP |</w:t>
      </w:r>
    </w:p>
    <w:p>
      <w:pPr>
        <w:pStyle w:val="Normal"/>
        <w:rPr/>
      </w:pPr>
      <w:r>
        <w:rPr/>
        <w:t xml:space="preserve">   </w:t>
      </w:r>
      <w:r>
        <w:rPr/>
        <w:t>målform               = Nøytral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>'''Rindal''' er en kommune på Nordmøre i Møre og Romsdal. Den grenser i nord mot Hemne og Orkdal, i øst mot Meldal, i sør mot Rennebu og Oppdal, og i vest mot Surna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dal er den eneste kommunen i Møre og Romsdal som ikke grenser mot hav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19751 Kultur i Rindal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ndal</w:t>
      </w:r>
    </w:p>
    <w:p>
      <w:pPr>
        <w:pStyle w:val="Normal"/>
        <w:rPr/>
      </w:pPr>
      <w:r>
        <w:rPr/>
        <w:t>nn:Rindal</w:t>
      </w:r>
    </w:p>
    <w:p>
      <w:pPr>
        <w:pStyle w:val="Normal"/>
        <w:rPr/>
      </w:pPr>
      <w:r>
        <w:rPr/>
        <w:t>pl:Rindal</w:t>
      </w:r>
    </w:p>
    <w:p>
      <w:pPr>
        <w:pStyle w:val="Normal"/>
        <w:rPr/>
      </w:pPr>
      <w:r>
        <w:rPr/>
        <w:t>sv:Rindal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Rindal</dc:title>
</cp:coreProperties>
</file>