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da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darøy''' er ei lita øy med fastlandsforbindelse til Gossen, og er en del av Aukra kommune. På Rindarøy ligger blant annet Rokta-monumentet, som er satt opp til minne om de som omkom da lastebåten Rokta forliste ved Galleskjæra 3. april 1938. Det er ca 15 fastboende på Rindar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Rindarøy</dc:title>
</cp:coreProperties>
</file>