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ng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ngNett AS''' er en Internett-leverandør, som ligger på Hønefoss i Ringerike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t ble etablert i 1995, kjøpt opp av Ringeriks-Kraft i 1997, og solgt til Modum Kabel-TV i 200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ringnett.no/ RingNett 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RingNett</dc:title>
</cp:coreProperties>
</file>