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bu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Ringebu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Ringebu''' (også kalt '''Vålebrua''') er et Ringebu kommune i Oppland fylke. Navnet ''Vålebrua'' brukes mest når en ønsker å unngå tvetydighet mellom tettstedet Ringebu og kommunen Ring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  <w:t>Kategori:Gudbrands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Ringebu (tettsted)</dc:title>
</cp:coreProperties>
</file>