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nes Herre - To Tå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enes herre: To tårn (fil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Ringenes Herre - To Tårn</dc:title>
</cp:coreProperties>
</file>