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ngerike 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ngerike Grand Pr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Ringerike GP</dc:title>
</cp:coreProperties>
</file>