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ngerikes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ingerikes Blad''' er en norsk avis, som er etablert 1845, og utgis i Hønefoss i Ringerike. Avisa har et bekreftet nettoopplag på 13 002 ''(2002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Fakta pr. 2004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Eierselskapets navn: AS Ringerikes Bla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edaktør: Tore Roland, Adm. Dir Øivind Røraas</w:t>
      </w:r>
    </w:p>
    <w:p>
      <w:pPr>
        <w:pStyle w:val="Normal"/>
        <w:numPr>
          <w:ilvl w:val="0"/>
          <w:numId w:val="3"/>
        </w:numPr>
        <w:rPr/>
      </w:pPr>
      <w:r>
        <w:rPr/>
        <w:t>Web-ansvarlig: Christian Andersen</w:t>
      </w:r>
    </w:p>
    <w:p>
      <w:pPr>
        <w:pStyle w:val="Normal"/>
        <w:numPr>
          <w:ilvl w:val="0"/>
          <w:numId w:val="3"/>
        </w:numPr>
        <w:rPr/>
      </w:pPr>
      <w:r>
        <w:rPr/>
        <w:t>Postboks 68 - Sentrum, 3502 Hønefo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id av A-pressen siden 1997 (100%)</w:t>
      </w:r>
    </w:p>
    <w:p>
      <w:pPr>
        <w:pStyle w:val="Normal"/>
        <w:numPr>
          <w:ilvl w:val="0"/>
          <w:numId w:val="3"/>
        </w:numPr>
        <w:rPr/>
      </w:pPr>
      <w:r>
        <w:rPr/>
        <w:t>Eier Eiker Bladet AS (100%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ingblad.no Ringerikes Bla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Ringerikes Blad</dc:title>
</cp:coreProperties>
</file>