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ngeriks-Kra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ngeriks-Kraft AS''' er en norsk strøm-leverandør, som ligger på Hønefo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s historie går tilbake til 1885, da ''Follum Træsliberi'' installerte distriktets første elektrisitetsgenerator. Eiere er Ringerike og Hole kommune, med hhv. 88&amp;nbsp;% og 12&amp;nbsp;%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7 kjøpte de opp Internett-leverandøren RingNett, men denne ble i 2004 solgt til Modum Kabel-T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ingeriks-kraft.no/ Ringeriks-Kraft A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kraft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Ringeriks-Kraft</dc:title>
</cp:coreProperties>
</file>