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riksreg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eriksregionen''' er et geografisk område som omfatter kommunene Hole og Ringerike i Buskerud, samt deler av Jevnaker i Oppland. Hønefoss er naturlig knutepunkt og handelssentrum i reg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Ringeriksregionen</dc:title>
</cp:coreProperties>
</file>