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køb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Ringkøbin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400,9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7&amp;nbsp;878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Hans Østergård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ringkobing.dk www.ringkobing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ingkøbing kommune''' ligger i Ringkjøbin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ngkøbing</w:t>
      </w:r>
    </w:p>
    <w:p>
      <w:pPr>
        <w:pStyle w:val="Normal"/>
        <w:rPr/>
      </w:pPr>
      <w:r>
        <w:rPr/>
        <w:t>en:Ringkøb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Ringkøbing kommune</dc:title>
</cp:coreProperties>
</file>