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Ringsaker Blad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'''Ringsaker Blad''' er en avis som blir utgitt i Moelv i Hedmark, og kommer ut i tabloid-format. Avisa har et bekreftet nettoopplag på 3910 ''(2002)''.  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Avisen er lokalavis for Ringsaker kommune, og kommer ut som morgenavis tre dager i uken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Hamar Dagblad kom med sin første utgave 1. desember 1971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2"/>
        <w:rPr/>
      </w:pPr>
      <w:r>
        <w:rPr/>
        <w:t>Eksterne lenker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[http://www.hamar-dagblad.no Hamar Dagblad]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Kategori:Aviser i Hedmark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0:23:00Z</dcterms:created>
  <dc:creator>runarb</dc:creator>
  <dc:description/>
  <dc:language>en-US</dc:language>
  <cp:lastModifiedBy>runarb</cp:lastModifiedBy>
  <dcterms:modified xsi:type="dcterms:W3CDTF">2005-12-03T20:23:00Z</dcterms:modified>
  <cp:revision>1</cp:revision>
  <dc:subject/>
  <dc:title>Ringsaker Blad</dc:title>
</cp:coreProperties>
</file>