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vas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vassøy''' er Norges sjette største øy, med et areal på 656&amp;thinsp;km&amp;sup2;. Øya ligger i kommunene Karlsøy og Tromsø i Troms fylke. Navnet Ringvassøy kommer av ordet ''Rind'' eller ''Rinda'', øya med fjellryg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arlsoy.com/bygdebok/ Håvard Dahl Brattrein: Bygdebok for Karlsøy og Helgø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Ringvassøy</dc:title>
</cp:coreProperties>
</file>