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ngvoll''' er et tettsted i Hobøl kommune i Østfold. Det har 473 innbyggere (2005).</w:t>
      </w:r>
    </w:p>
    <w:p>
      <w:pPr>
        <w:pStyle w:val="Normal"/>
        <w:rPr/>
      </w:pPr>
      <w:r>
        <w:rPr/>
        <w:t xml:space="preserve">Tettstedet har en matbutikk som er en del av Spar-kjeden. Legesenteret Ringvoll Klinikken ligger også her. I tillegg er stedet utstyrt med bussforbindelse til både Askim og Moss flere ganger dag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Ringvoll</dc:title>
</cp:coreProperties>
</file>