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o Rå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no Rådahl''' (født 1962 i Fredrikstad) er en norsk journalist. Han er sjefredaktør i bladet «Her og Nå». Fra 1984 til 2001 arbeidet han i Demokraten, avbrutt av seks år i Bergensavisen. I 2001 ble han reportasjesjef i «Her og Nå», og 9. april 2003 inntok han sjefsstolen. Rådahl er gift og har to dø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ådahl, Rino</w:t>
      </w:r>
    </w:p>
    <w:p>
      <w:pPr>
        <w:pStyle w:val="Normal"/>
        <w:rPr/>
      </w:pPr>
      <w:r>
        <w:rPr/>
        <w:t>Rådahl, Rino</w:t>
      </w:r>
    </w:p>
    <w:p>
      <w:pPr>
        <w:pStyle w:val="Normal"/>
        <w:rPr/>
      </w:pPr>
      <w:r>
        <w:rPr/>
        <w:t>Rådahl, R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Rino Rådahl</dc:title>
</cp:coreProperties>
</file>