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tje Rits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bert Rintje Ritsma''' (født skøytelø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tsma slo gjennom tidlig på 1990-tallet. De første årene var han som kjent som den evige toer (eller treer) etter Falko Zandstra og Johann Olav Koss i mesterskapssammenheng. Først da disse to løperne la opp i 1994, slo Ritsma ut i full blomst, og holdt seg i verdenstoppen i et ti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har hele ni sammenlagtmedaljer fra allround-VM (hvorav fire gull), fem OL-medaljer (to sølv og tre bronse) og fem medaljer fra VM enkeltdistanser (to gull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9 ble Rintje Ritsma tildelt Oscar-statue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ntjeritsma.com Rintje Ritsmas fan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tsma, Rintje</w:t>
      </w:r>
    </w:p>
    <w:p>
      <w:pPr>
        <w:pStyle w:val="Normal"/>
        <w:rPr>
          <w:lang w:val="nb-NO"/>
        </w:rPr>
      </w:pPr>
      <w:r>
        <w:rPr>
          <w:lang w:val="nb-NO"/>
        </w:rPr>
        <w:t>Ritsma, Rint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:Rintje Ritsma (reedrider)</w:t>
      </w:r>
    </w:p>
    <w:p>
      <w:pPr>
        <w:pStyle w:val="Normal"/>
        <w:rPr>
          <w:lang w:val="nb-NO"/>
        </w:rPr>
      </w:pPr>
      <w:r>
        <w:rPr>
          <w:lang w:val="nb-NO"/>
        </w:rPr>
        <w:t>nl:Rintje Rits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Rintje Ritsma</dc:title>
</cp:coreProperties>
</file>