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nzai Zen S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inzai Zen Senter''' ble startet som ''Zen-skolen'' av Arne Tørjesen i 19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81 ble det knyttet forbindelse med Joshu Sasaki Roshi, en japansk zen-mester bosatt i USA med tilknytning til Myoshin-ji-linjen i Rinzai-tradisjonen. Joshu Sasaki Roshi var i Norge i 1984 og 1986. Denne konfrontasjonen med tradisjonell Japansk Zen førte til at Zen-skolen ble omorganisert i 1987 og skiftet navn til ''Oslo Zazenkai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saki Roshis elev, den østerriskfødte Zen-mester Genro Seiun Osho, var lærer for  gruppen 1988-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996 har navnet vært Rinzai Zen Senter Osl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buddhistforbundet.no/zen/ Senterets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uddh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4:00Z</dcterms:created>
  <dc:creator>runarb</dc:creator>
  <dc:description/>
  <dc:language>en-US</dc:language>
  <cp:lastModifiedBy>runarb</cp:lastModifiedBy>
  <dcterms:modified xsi:type="dcterms:W3CDTF">2005-12-03T18:34:00Z</dcterms:modified>
  <cp:revision>1</cp:revision>
  <dc:subject/>
  <dc:title>Rinzai Zen Senter</dc:title>
</cp:coreProperties>
</file>