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B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o Branco''' er delstatshovedstad i Acre, Brasil. Etablert 1882. 275 000 innbyggere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o Branco</w:t>
      </w:r>
    </w:p>
    <w:p>
      <w:pPr>
        <w:pStyle w:val="Normal"/>
        <w:rPr/>
      </w:pPr>
      <w:r>
        <w:rPr/>
        <w:t>en:Rio Branco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ריו ברנקו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>)</w:t>
      </w:r>
    </w:p>
    <w:p>
      <w:pPr>
        <w:pStyle w:val="Normal"/>
        <w:rPr/>
      </w:pPr>
      <w:r>
        <w:rPr/>
        <w:t>pt:Rio Branco (Ac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Rio Branco</dc:title>
</cp:coreProperties>
</file>