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o 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px|rigth|frame|Kart som viser hvordan Rio Madeira forholder seg til Amazonaselva, samt det omtrentlige nedbørsfeltet til 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o Madeira''' er en 1450 km. lang sideelv til Amazonaselva i Brasil. Disse to elvene er omtrent like store målt i vannvolum. I regntiden stiger Rio Madeira med 15 meter og er navigerbar for større skip opp til San Antonio-fossen, som ligger 1070 kilometer fra utløpet. Den viktigste havnebyen på elva er Porto Velho som er hovedstad i den brasilianske delstaten Rondônia.  Et viktig eksportprodukt er so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ølge San Ildefonso-traktaten (1800), begynner Rio Madeira der hvor elvene Guapore og Mamore møtes. Begge disse to elvene har sine kilder i Bolivia, i nærheten av kildene til Rio Paraguay. Sideelva Beni møter Rio Madeira ved den store Madeira-f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Madeira-fossen og til Guajara-Mirim er det primære nedbørsfeltet de nordøstlige sidene av San Miguel, Mamore, Beni samt Mayutata eller Madre de D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underart av Amazonas elvedelfinen Boto lever i elvesystemet til Rio Mad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o Madeira</w:t>
      </w:r>
    </w:p>
    <w:p>
      <w:pPr>
        <w:pStyle w:val="Normal"/>
        <w:rPr/>
      </w:pPr>
      <w:r>
        <w:rPr/>
        <w:t>et:Madeira jõgi</w:t>
      </w:r>
    </w:p>
    <w:p>
      <w:pPr>
        <w:pStyle w:val="Normal"/>
        <w:rPr/>
      </w:pPr>
      <w:r>
        <w:rPr/>
        <w:t>en:Madeira River</w:t>
      </w:r>
    </w:p>
    <w:p>
      <w:pPr>
        <w:pStyle w:val="Normal"/>
        <w:rPr/>
      </w:pPr>
      <w:r>
        <w:rPr/>
        <w:t>he:</w:t>
      </w:r>
      <w:r>
        <w:rPr>
          <w:rtl w:val="true"/>
        </w:rPr>
        <w:t xml:space="preserve">מדירה </w:t>
      </w:r>
      <w:r>
        <w:rPr>
          <w:rtl w:val="true"/>
        </w:rPr>
        <w:t>(</w:t>
      </w:r>
      <w:r>
        <w:rPr>
          <w:rtl w:val="true"/>
        </w:rPr>
        <w:t>נהר</w:t>
      </w:r>
      <w:r>
        <w:rPr>
          <w:rtl w:val="true"/>
        </w:rPr>
        <w:t>)</w:t>
      </w:r>
    </w:p>
    <w:p>
      <w:pPr>
        <w:pStyle w:val="Normal"/>
        <w:rPr/>
      </w:pPr>
      <w:r>
        <w:rPr/>
        <w:t>pt:Rio Madei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3:00Z</dcterms:created>
  <dc:creator>runarb</dc:creator>
  <dc:description/>
  <dc:language>en-US</dc:language>
  <cp:lastModifiedBy>runarb</cp:lastModifiedBy>
  <dcterms:modified xsi:type="dcterms:W3CDTF">2005-12-04T06:43:00Z</dcterms:modified>
  <cp:revision>1</cp:revision>
  <dc:subject/>
  <dc:title>Rio Madeira</dc:title>
</cp:coreProperties>
</file>