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io Negro (Bras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io Negro''' er en nordlig sideelv til Amazonaselva i Brasil. Lengden er omlag 1550 km. Elva har sin opprinnelse ved vannskillet mellom Orinoco- og Amazonasbassenget og har også en forbindelse til Orinocoelva gjennom Casiquiarekanalen. Elva starter som Río Guainía  i provinsen Guainía sørøst i Colombia. Rio Negro renner ut i Amazonaselva ved Manaus og er farbar for litt større skip omlag 150 kilometer oppover i den tørreste delen av å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va har fått navnet sitt etter det mørke og klare elvevannet som gjør at man kan se dypt ned i vannet. En lav pH-verdi gjør at vannet har lite bakteri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eelver: Rio Bran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g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Rio Negro (Amazonien)</w:t>
      </w:r>
    </w:p>
    <w:p>
      <w:pPr>
        <w:pStyle w:val="Normal"/>
        <w:rPr/>
      </w:pPr>
      <w:r>
        <w:rPr/>
        <w:t>en:Rio Negro</w:t>
      </w:r>
    </w:p>
    <w:p>
      <w:pPr>
        <w:pStyle w:val="Normal"/>
        <w:rPr/>
      </w:pPr>
      <w:r>
        <w:rPr/>
        <w:t>et:Rio Negro jõgi</w:t>
      </w:r>
    </w:p>
    <w:p>
      <w:pPr>
        <w:pStyle w:val="Normal"/>
        <w:rPr/>
      </w:pPr>
      <w:r>
        <w:rPr/>
        <w:t>pl:Rio Negr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1:00Z</dcterms:created>
  <dc:creator>runarb</dc:creator>
  <dc:description/>
  <dc:language>en-US</dc:language>
  <cp:lastModifiedBy>runarb</cp:lastModifiedBy>
  <dcterms:modified xsi:type="dcterms:W3CDTF">2005-12-04T06:31:00Z</dcterms:modified>
  <cp:revision>1</cp:revision>
  <dc:subject/>
  <dc:title>Rio Negro (Brasil)</dc:title>
</cp:coreProperties>
</file>