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de Janeiro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o de Janei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Rio de Janeiro (by)</dc:title>
</cp:coreProperties>
</file>