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p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psfamilien''' (''Grossulariaceae'') er en plantefamilie i ordenen Saxifragales. Den omfatter ca. 150 arter fordelt på 2 planteslekter. Ble tidligere regnet som en del av Bergsildrefamilien. </w:t>
      </w:r>
      <w:r>
        <w:rPr/>
        <w:t>Av og til brukes også benevnelsen stikkelsbærfamil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Grossularia''</w:t>
      </w:r>
    </w:p>
    <w:p>
      <w:pPr>
        <w:pStyle w:val="Normal"/>
        <w:numPr>
          <w:ilvl w:val="0"/>
          <w:numId w:val="2"/>
        </w:numPr>
        <w:rPr/>
      </w:pPr>
      <w:r>
        <w:rPr/>
        <w:t>Rips (''Ribe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xif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Ripsfamilien</dc:title>
</cp:coreProperties>
</file>