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sør Kammermusikk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sør Kammermusikkfest''' er en årlig festival for kammermusikk i Risør, etablert i 1991. Festivalens kunstneriske ledere er de velkjente Leif Ove Andsnes og Lars Anders Tomter, henholdsvis pianist og bratsjist. Risør Festival Strings er festivalens orkester, og består av unge norske musi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stivalen fokuserer på kammermusikk og har stor variasjon i programmene. Anthony Tommasini, The New York Times, plasserte i 2002 Risør Kammermusikkfest på sin liste over de 10 internasjonalt viktigste begivenhetene innen klassisk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mmermusikkfest.no Risør Kammermusikkfes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kfesti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Risør Kammermusikkfest</dc:title>
</cp:coreProperties>
</file>