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søy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isøyhamn''' er et mindre tettsted som ligger sørøst på Andøya i Andøy kommune i Nordland. I Risøyhamn  er det også lokalisert en havn med et moderne kaianlegg som kan ta imot større fartø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øyhamn har to daglige anløp av Hurtigruten. Her ligger også den 750 meter lange Andøybrua, som går over Risøysundet og binder Andøya sammen med Hinnø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øyhamn er også det sørlige utgangspunktet for Risøyrenna, som ble åpnet i 1922 og som er 4,8 km lang. Risøyrenna gjør det mulig for større fartøy å passere mellom Andøya og Hinnøya. Risøyrenna ble utvidet i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Nordland</w:t>
      </w:r>
    </w:p>
    <w:p>
      <w:pPr>
        <w:pStyle w:val="Normal"/>
        <w:rPr/>
      </w:pPr>
      <w:r>
        <w:rPr/>
        <w:t>Kategori:Hurtigrutens anløpssteder</w:t>
      </w:r>
    </w:p>
    <w:p>
      <w:pPr>
        <w:pStyle w:val="Normal"/>
        <w:rPr/>
      </w:pPr>
      <w:r>
        <w:rPr/>
        <w:t>Kategori:Transport i Nordland</w:t>
      </w:r>
    </w:p>
    <w:p>
      <w:pPr>
        <w:pStyle w:val="Normal"/>
        <w:rPr/>
      </w:pPr>
      <w:r>
        <w:rPr/>
        <w:t>Kategori:And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isøyhamn</w:t>
      </w:r>
    </w:p>
    <w:p>
      <w:pPr>
        <w:pStyle w:val="Normal"/>
        <w:rPr/>
      </w:pPr>
      <w:r>
        <w:rPr/>
        <w:t>nn:Risøyham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0:00Z</dcterms:created>
  <dc:creator>runarb</dc:creator>
  <dc:description/>
  <dc:language>en-US</dc:language>
  <cp:lastModifiedBy>runarb</cp:lastModifiedBy>
  <dcterms:modified xsi:type="dcterms:W3CDTF">2005-12-03T23:00:00Z</dcterms:modified>
  <cp:revision>1</cp:revision>
  <dc:subject/>
  <dc:title>Risøyhamn</dc:title>
</cp:coreProperties>
</file>