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sk Aware Consensual Ki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sk Aware Consensual Kink (RACK)''' er et av flere uttrykk som blir brukt av sadomasochister for å beskrive dem selv og deres filosofi. (NB: Enkelte ordlegger også uttrykket '''Risk Accepted Consensual Kink'''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rykket Risk Aware Consensual Kink blir brukt av sadomasochister som ikke liker det beslektede, mer kjente uttrykket Sikker, Sunn, Samtykkende (SSS) (engelsk: Safe, Sane, Consensual). Noen sadomasochister mener at vektleggingen på sikkerhet i Sikker, Sunn, Samtykkende blir feil, og at sadomasochisme uansett ikke kan gjøres risikofritt, og at det er bedre å ta risikoen på alvor enn å påstå at den ikke finnes eller skal være der. Uttrykket Risk Aware Consensual Kink øker i popularitet, men har så langt ikke fått noen norsk oversettelse eller har blitt brukt noe særlig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athernroses.com/generalbdsm/medlinssc.htm RACK vs. SSC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ithinreality.com/rackssc.html Rack vs SS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domasoc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sk-aware consensual k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Risk Aware Consensual Kink</dc:title>
</cp:coreProperties>
</file>