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ska''' er en bydel i Sandnes. Bydelen har ca. 6479 innbyggere &lt;small&gt;(2004)&lt;/small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Riska</dc:title>
</cp:coreProperties>
</file>