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sløkka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sløkka''' stasjon ligger i vestre kant av Grorud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Økern|linje=5|neste=Vollebekk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orud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Risløkka stasjon</dc:title>
</cp:coreProperties>
</file>