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isro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Risrock''' er en rockefestival som arrangeres årlig i Steinkjer. Den har tidligere blitt arrangert under Steinkjermartnan, men har i de siste årene blitt lagt utenfor. Festivalen ble arrangert for første gang i 1986 da fem lokale band opptrådde. Etter noen år forsvant festivalen, men dukket opp igjen i 1997 og har deretter blitt arrangert hvert år, med tilhørende arrangementer på andre tider av året (For eksempel ''Rock for Risrock''). Festivalen anses å være en viktig eksponeringsarena for lokale b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http://www.risrock.com Risrocks Hjemmesid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ske musikkfestivaler</w:t>
      </w:r>
    </w:p>
    <w:p>
      <w:pPr>
        <w:pStyle w:val="Normal"/>
        <w:rPr/>
      </w:pPr>
      <w:r>
        <w:rPr/>
        <w:t>Kategori:Kultur i Nord-Trøndela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23:00Z</dcterms:created>
  <dc:creator>runarb</dc:creator>
  <dc:description/>
  <dc:language>en-US</dc:language>
  <cp:lastModifiedBy>runarb</cp:lastModifiedBy>
  <dcterms:modified xsi:type="dcterms:W3CDTF">2005-12-04T14:23:00Z</dcterms:modified>
  <cp:revision>1</cp:revision>
  <dc:subject/>
  <dc:title>Risrock</dc:title>
</cp:coreProperties>
</file>