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s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Rissa|</w:t>
      </w:r>
    </w:p>
    <w:p>
      <w:pPr>
        <w:pStyle w:val="Normal"/>
        <w:rPr>
          <w:lang w:val="nb-NO"/>
        </w:rPr>
      </w:pPr>
      <w:r>
        <w:rPr>
          <w:lang w:val="nb-NO"/>
        </w:rPr>
        <w:t>fylkenavn=Sør-Trøndelag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real=621|befolkning=6.384|befolkningsår=[[2004|målform=url=|ordførernavn=[[Per Kristian Skjærvik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ssa''' er en kommune i Fosen i Sør-Trøndelag. Den ligger på en halvøy avgrenset i nordvest av Stjørnfjorden og i sør og sørøst av Trondheimsfjorden. Fra nordvest til sørøst grenser den til Bjugn og Åfjord i Sør-Trøndelag, og Verran og Leksvik i Nord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rissvæ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ule Bårdsson (1189-1240), første hertug i Nor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ils Waltersen Aasen (1878-1925), oppfinner, våpenutvi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 Bojer,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vald Sund,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ne Sandøy, m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ta Skjærvik, statssekretæ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offer Rein, fhv stortingsmann, bygdebok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rverdigheter</w:t>
      </w:r>
    </w:p>
    <w:p>
      <w:pPr>
        <w:pStyle w:val="Normal"/>
        <w:numPr>
          <w:ilvl w:val="0"/>
          <w:numId w:val="3"/>
        </w:numPr>
        <w:rPr/>
      </w:pPr>
      <w:r>
        <w:rPr/>
        <w:t>Rein kloster og Rein kirke</w:t>
      </w:r>
    </w:p>
    <w:p>
      <w:pPr>
        <w:pStyle w:val="Normal"/>
        <w:numPr>
          <w:ilvl w:val="0"/>
          <w:numId w:val="3"/>
        </w:numPr>
        <w:rPr/>
      </w:pPr>
      <w:r>
        <w:rPr/>
        <w:t>Museet Kystens Arv</w:t>
      </w:r>
    </w:p>
    <w:p>
      <w:pPr>
        <w:pStyle w:val="Normal"/>
        <w:numPr>
          <w:ilvl w:val="0"/>
          <w:numId w:val="3"/>
        </w:numPr>
        <w:rPr/>
      </w:pPr>
      <w:r>
        <w:rPr/>
        <w:t>Råkvåg med bryggerekker og kystkulturmilj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24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issa</w:t>
      </w:r>
    </w:p>
    <w:p>
      <w:pPr>
        <w:pStyle w:val="Normal"/>
        <w:rPr/>
      </w:pPr>
      <w:r>
        <w:rPr/>
        <w:t>en:Rissa, Norway</w:t>
      </w:r>
    </w:p>
    <w:p>
      <w:pPr>
        <w:pStyle w:val="Normal"/>
        <w:rPr/>
      </w:pPr>
      <w:r>
        <w:rPr/>
        <w:t>nn:Ri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Rissa</dc:title>
</cp:coreProperties>
</file>