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v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svollan''' er et område i Trondheim. Det er et av de sørligste områdene av Trondheim øst for Nidelva. området domineres av Risvollan borettslag, som er landets største borett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Risvollan</dc:title>
</cp:coreProperties>
</file>