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ta Sle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ta Sle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ta Sletner''' (født 1960) er statssekretær i Justisdepartementet i Kjell Magne Bondeviks 2. regjering. Hun er nominert til 1. plass på Østfold Venstres valgliste til Stortingsvalge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ner, Rita</w:t>
      </w:r>
    </w:p>
    <w:p>
      <w:pPr>
        <w:pStyle w:val="Normal"/>
        <w:rPr/>
      </w:pPr>
      <w:r>
        <w:rPr/>
        <w:t>Sletner, Rita</w:t>
      </w:r>
    </w:p>
    <w:p>
      <w:pPr>
        <w:pStyle w:val="Normal"/>
        <w:rPr/>
      </w:pPr>
      <w:r>
        <w:rPr/>
        <w:t>Sletner, 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Rita Sletner</dc:title>
</cp:coreProperties>
</file>