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ta Tvei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ta Tveiten''' (født 22. januar 1954 i Berg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Hordaland for periodene 1993-2001.</w:t>
      </w:r>
    </w:p>
    <w:p>
      <w:pPr>
        <w:pStyle w:val="Normal"/>
        <w:rPr>
          <w:lang w:val="nb-NO"/>
        </w:rPr>
      </w:pPr>
      <w:r>
        <w:rPr>
          <w:lang w:val="nb-NO"/>
        </w:rPr>
        <w:t>Hun er vararepresentant i perioden 2001-2005 og møter fast for Leif Lund fra 30. mai 2004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e 1981-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Forsvarskomitéen fra 4. juni 200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Valgkomitéen fra 16. juni 2004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Sosi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Kontroll- og konstitusjonskomitéen til 29. oktober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RTV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veiten, Rita</w:t>
      </w:r>
    </w:p>
    <w:p>
      <w:pPr>
        <w:pStyle w:val="Normal"/>
        <w:rPr>
          <w:lang w:val="nb-NO"/>
        </w:rPr>
      </w:pPr>
      <w:r>
        <w:rPr>
          <w:lang w:val="nb-NO"/>
        </w:rPr>
        <w:t>Tveiten, Ri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Rita Tveiten</dc:title>
</cp:coreProperties>
</file>