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vertonklub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0px|thumb|Rivertonklubbens logo</w:t>
      </w:r>
    </w:p>
    <w:p>
      <w:pPr>
        <w:pStyle w:val="Normal"/>
        <w:rPr>
          <w:lang w:val="nb-NO"/>
        </w:rPr>
      </w:pPr>
      <w:r>
        <w:rPr>
          <w:lang w:val="nb-NO"/>
        </w:rPr>
        <w:t>'''Rivertonklubben''' (stiftet 1973) er i følge statuttene en norsk forening med formål å arbeide for fremme av den gode kriminallitteratur i Norge. Klubben skal fungere som et faglig fellesskap for forfattere, redaktører, litteraturforskere og andre som har en yrkesmessig tilknytning til kriminal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verton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vertonklubben.no Rivertonklubben -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Rivertonklubben</dc:title>
</cp:coreProperties>
</file>