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verton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vertonprisen''' – ”Den gyldne revolver” – deles ut hvert år av Rivertonklubben, og skal gå til forfatteren av årets beste norske kriminallitterære arbeid (roman, novellesamling, skuespill, originalmanus for spillefilm, fjernsynsdrama, eller radioteat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2 - Sigrun Krokvik, for romanen ''Bortreist på ubestemt tid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 - Tor Edvin Dahl, for romanen ''Etterforskning pågår''</w:t>
      </w:r>
    </w:p>
    <w:p>
      <w:pPr>
        <w:pStyle w:val="Normal"/>
        <w:numPr>
          <w:ilvl w:val="0"/>
          <w:numId w:val="4"/>
        </w:numPr>
        <w:rPr/>
      </w:pPr>
      <w:r>
        <w:rPr/>
        <w:t>1974 - Anker Rogstad, for romanem ''Lans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5 - Gunnar Staalesen, for romanen ''Rygg i rand, to i span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6 - Pio Larsen, for romanen ''Den hvite kineser''</w:t>
      </w:r>
    </w:p>
    <w:p>
      <w:pPr>
        <w:pStyle w:val="Normal"/>
        <w:numPr>
          <w:ilvl w:val="0"/>
          <w:numId w:val="4"/>
        </w:numPr>
        <w:rPr/>
      </w:pPr>
      <w:r>
        <w:rPr/>
        <w:t>1977 - ''Ingen pris utdel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8 - Jon Bing og Tor Åge Bringsværd, for tv-serien ''Blindpassasjer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79 - Helge Riisøen, for romanen ''Operasjon'' </w:t>
      </w:r>
    </w:p>
    <w:p>
      <w:pPr>
        <w:pStyle w:val="Normal"/>
        <w:numPr>
          <w:ilvl w:val="0"/>
          <w:numId w:val="4"/>
        </w:numPr>
        <w:rPr/>
      </w:pPr>
      <w:r>
        <w:rPr/>
        <w:t>1980 - Fredrik Skagen, for romanen ''Kortslutning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1 - Jon Michelet, for romanen ''Hvit som snø''</w:t>
      </w:r>
    </w:p>
    <w:p>
      <w:pPr>
        <w:pStyle w:val="Normal"/>
        <w:numPr>
          <w:ilvl w:val="0"/>
          <w:numId w:val="4"/>
        </w:numPr>
        <w:rPr/>
      </w:pPr>
      <w:r>
        <w:rPr/>
        <w:t>1982 - Torolf Elster, for romanen ''Thomas Pihls annen lov''</w:t>
      </w:r>
    </w:p>
    <w:p>
      <w:pPr>
        <w:pStyle w:val="Normal"/>
        <w:numPr>
          <w:ilvl w:val="0"/>
          <w:numId w:val="4"/>
        </w:numPr>
        <w:rPr/>
      </w:pPr>
      <w:r>
        <w:rPr/>
        <w:t>1983 - Kim Småge, for romanen ''Nattdykk''</w:t>
      </w:r>
    </w:p>
    <w:p>
      <w:pPr>
        <w:pStyle w:val="Normal"/>
        <w:numPr>
          <w:ilvl w:val="0"/>
          <w:numId w:val="4"/>
        </w:numPr>
        <w:rPr/>
      </w:pPr>
      <w:r>
        <w:rPr/>
        <w:t>1984 - ''Ingen pris utdel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85 - Michael Grundt Spang, for romanen ''Spionen som lengtet hjem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6 - Edith Ranum, for hørespillserien ''Ringer i mørkt van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87 - Lars Saabye Christensen, for romanen ''Sneglene''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88 - Alf R.Jacobsen, for romanen ''Kharg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89 - Idar Lind, for romanen ''13 takters blues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0 - Ingvar Ambjørnsen, for romanen ''Den mekaniske kvinn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1 - Audun Sjøstrand, for romanen ''Valsekongens fall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2 - Arild Rypdal, for romanen ''Orakel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 - Morten Harry Olsen, for romanen ''Begjærets pris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4 - Anne Holt, for romanen ''Salige er de som tørste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5 - Kolbjørn Hauge, for romanen ''Død mann i boks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6 - Karin Fossum, for romanen ''Se deg ikke tilbak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Jo Nesbø, for romanen ''Flaggermusmannen 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98 - Jan Mehlum, for romanen ''Kalde hender'' </w:t>
      </w:r>
    </w:p>
    <w:p>
      <w:pPr>
        <w:pStyle w:val="Normal"/>
        <w:numPr>
          <w:ilvl w:val="0"/>
          <w:numId w:val="4"/>
        </w:numPr>
        <w:rPr/>
      </w:pPr>
      <w:r>
        <w:rPr/>
        <w:t>1999 - Unni Lindell, for romanen ''Drømmefangeren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000 - Kjell Ola Dahl, for romanen ''En liten gyllen ring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Jon Michelet, for romanen ''Den frosne kvinnen 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2002 - Gunnar Staalesen, for romanen ''Som i et speil'' </w:t>
      </w:r>
    </w:p>
    <w:p>
      <w:pPr>
        <w:pStyle w:val="Normal"/>
        <w:numPr>
          <w:ilvl w:val="0"/>
          <w:numId w:val="4"/>
        </w:numPr>
        <w:rPr/>
      </w:pPr>
      <w:r>
        <w:rPr/>
        <w:t>2003 - Kurt Aust, for romanen ''Hjemsøkt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- Ulf Breistrand og Jarl Emsell Larsen for tv-serien ''Svarte penger, hvite løgn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ivertonklubbens ærespr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73 - André Bjerke</w:t>
      </w:r>
    </w:p>
    <w:p>
      <w:pPr>
        <w:pStyle w:val="Normal"/>
        <w:numPr>
          <w:ilvl w:val="0"/>
          <w:numId w:val="3"/>
        </w:numPr>
        <w:rPr/>
      </w:pPr>
      <w:r>
        <w:rPr/>
        <w:t>1976 - Bjørn Carling</w:t>
      </w:r>
    </w:p>
    <w:p>
      <w:pPr>
        <w:pStyle w:val="Normal"/>
        <w:numPr>
          <w:ilvl w:val="0"/>
          <w:numId w:val="3"/>
        </w:numPr>
        <w:rPr/>
      </w:pPr>
      <w:r>
        <w:rPr/>
        <w:t>1987 - Gerd Nyqvist</w:t>
      </w:r>
    </w:p>
    <w:p>
      <w:pPr>
        <w:pStyle w:val="Normal"/>
        <w:numPr>
          <w:ilvl w:val="0"/>
          <w:numId w:val="3"/>
        </w:numPr>
        <w:rPr/>
      </w:pPr>
      <w:r>
        <w:rPr/>
        <w:t>1990 - Tage la Cour</w:t>
      </w:r>
    </w:p>
    <w:p>
      <w:pPr>
        <w:pStyle w:val="Normal"/>
        <w:numPr>
          <w:ilvl w:val="0"/>
          <w:numId w:val="3"/>
        </w:numPr>
        <w:rPr/>
      </w:pPr>
      <w:r>
        <w:rPr/>
        <w:t>1992 - Nils Nordberg</w:t>
      </w:r>
    </w:p>
    <w:p>
      <w:pPr>
        <w:pStyle w:val="Normal"/>
        <w:numPr>
          <w:ilvl w:val="0"/>
          <w:numId w:val="3"/>
        </w:numPr>
        <w:rPr/>
      </w:pPr>
      <w:r>
        <w:rPr/>
        <w:t>1997 - Willy Dahl, Sigurd B. Hennum og Torolf El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vertonklubben.no Rivertonklubb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iverton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Rivertonprisen</dc:title>
</cp:coreProperties>
</file>