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viera Count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viera Country Club''' er en golfklubb i Los Angeles, beliggende i det eksklusive nabolaget Pacific Palisades et kvartal unna Sunset Boulevard. </w:t>
      </w:r>
      <w:r>
        <w:rPr>
          <w:lang w:val="nb-NO"/>
        </w:rPr>
        <w:t>Klubben åpnet i 1926 og har en mesterskapsbane tegnet av arkitekten George C. Thomas. Den har vært vert for US Open Championship i 1948, PGA-mesterskapet i 1983 og 1995 og US Senior Open i 1998. Den er også fast vert for Nissan Open, også kjent som Los Angeles Open,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ccl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iera Country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iviera Country Club</dc:title>
</cp:coreProperties>
</file>