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vsfj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vsfjell''' er et fjellområde i Tinn kommune i Telemark fylke. Området ligger sør-sørvest for Vegglifjell og nordvest for Blefjell. Rivsfjell ligger som en fjellrygg i nord&amp;ndash;sør-retning. Mens vestsiden heller slakt ned mot Austbygde og Tinnsjå heller østsiden bratt ned mot Skirv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høyeste toppene er Helletjørnnutan (1220&amp;nbsp;moh.) og Haugefjellet (1214&amp;nbsp;moh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ingen turisthytter på Rivsfjell. Den nærmest er Daggrøhytta, noen kilometer lenger ø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  <w:t>Kategori:Telemark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3:00Z</dcterms:created>
  <dc:creator>runarb</dc:creator>
  <dc:description/>
  <dc:language>en-US</dc:language>
  <cp:lastModifiedBy>runarb</cp:lastModifiedBy>
  <dcterms:modified xsi:type="dcterms:W3CDTF">2005-12-04T07:03:00Z</dcterms:modified>
  <cp:revision>1</cp:revision>
  <dc:subject/>
  <dc:title>Rivsfjell</dc:title>
</cp:coreProperties>
</file>