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jukan Arbeider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jukan Arbeiderblad''' er en avis som blir utgitt i Tinn i Telemark. Avisa har et bekreftet nettoopplag på 2453 ''(2004)''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Tele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Rjukan Arbeiderblad</dc:title>
</cp:coreProperties>
</file>