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ald 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oald Aas''' (født  skøyteløper. Han tok gull på 1500 meter i OL 1960 i OL 1952 i  Os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ald Aas var også en fremragende syklist, og vant norgesmesterskap i lagtempo, landeveisritt og 4000 meter banesyk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56 ble han tildelt Egebergs Æresp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1500 m skøyter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s, Roald</w:t>
      </w:r>
    </w:p>
    <w:p>
      <w:pPr>
        <w:pStyle w:val="Normal"/>
        <w:rPr/>
      </w:pPr>
      <w:r>
        <w:rPr/>
        <w:t>Ås, Roa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3:00Z</dcterms:created>
  <dc:creator>runarb</dc:creator>
  <dc:description/>
  <dc:language>en-US</dc:language>
  <cp:lastModifiedBy>runarb</cp:lastModifiedBy>
  <dcterms:modified xsi:type="dcterms:W3CDTF">2005-12-04T12:03:00Z</dcterms:modified>
  <cp:revision>1</cp:revision>
  <dc:subject/>
  <dc:title>Roald Aas</dc:title>
</cp:coreProperties>
</file>