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ald Engene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ald Engeness''' var bystyrerepresentant for Bodø Høyre på 194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45-194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geness, Roa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Roald Engeness</dc:title>
</cp:coreProperties>
</file>