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ald 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ald «Kniksen» Jensen''' (født Brann, med et syv år langt proffopphold i skotske landslaget (som 17-åring) etter krigen. Han er også tidenes yngste norske seriemester i fotball, med sitt seriemesterskap for Brann i 1962, da han var 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sivile liv var Roald Jensen bosatt på Eidsvågneset i Åsane og han arbeidet som kasserer i Fiskernes Bank på Bryggen i Bergen.</w:t>
      </w:r>
    </w:p>
    <w:p>
      <w:pPr>
        <w:pStyle w:val="Normal"/>
        <w:rPr/>
      </w:pPr>
      <w:r>
        <w:rPr/>
        <w:t>«Kniksen» døde i 1987 på trening med veteranlaget til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ksenprisen er oppkalt etter Roald «Kniksen» J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Roald</w:t>
      </w:r>
    </w:p>
    <w:p>
      <w:pPr>
        <w:pStyle w:val="Normal"/>
        <w:rPr/>
      </w:pPr>
      <w:r>
        <w:rPr/>
        <w:t>Jensen, Roald</w:t>
      </w:r>
    </w:p>
    <w:p>
      <w:pPr>
        <w:pStyle w:val="Normal"/>
        <w:rPr/>
      </w:pPr>
      <w:r>
        <w:rPr/>
        <w:t>Jensen, Ro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Roald Jensen</dc:title>
</cp:coreProperties>
</file>