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ald''' er ein liten tettstad på øya Vigra i Giske kommune utanfor Ål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Roald</dc:title>
</cp:coreProperties>
</file>