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ar Hus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ar Husby''' (født 13. desember 1979 i Trondheim) er en norsk fotballspiller. Han er for tiden reservemålvakt i RBK, og har kontrakt med klubben ut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idligere klubb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jørdals-Blin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bk.no/stats/player.jhtml?playerID=54200002 Biografi hos RB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sby, Roar</w:t>
      </w:r>
    </w:p>
    <w:p>
      <w:pPr>
        <w:pStyle w:val="Normal"/>
        <w:rPr>
          <w:lang w:val="nb-NO"/>
        </w:rPr>
      </w:pPr>
      <w:r>
        <w:rPr>
          <w:lang w:val="nb-NO"/>
        </w:rPr>
        <w:t>Husby, Ro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Roar Husby</dc:title>
</cp:coreProperties>
</file>