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ar Ljøkel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Roar Ljøkelsøy</w:t>
      </w:r>
    </w:p>
    <w:p>
      <w:pPr>
        <w:pStyle w:val="Normal"/>
        <w:rPr/>
      </w:pPr>
      <w:r>
        <w:rPr/>
        <w:t>'''Roar Ljøkelsøy''' (født skihopper. Han har vunnet flere verdenscuprenn, og ble i 2004 verdensmester i skiflyging i Oberstdorf etter å ha hoppet 223 meter. Hans personlige bestenotering er på 230,5 m, satt i Planica i mars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densmestre i skiflyg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økelsøy, Roar</w:t>
      </w:r>
    </w:p>
    <w:p>
      <w:pPr>
        <w:pStyle w:val="Normal"/>
        <w:rPr/>
      </w:pPr>
      <w:r>
        <w:rPr/>
        <w:t>Ljøkelsøy, Ro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ar Ljøkelsøy</w:t>
      </w:r>
    </w:p>
    <w:p>
      <w:pPr>
        <w:pStyle w:val="Normal"/>
        <w:rPr/>
      </w:pPr>
      <w:r>
        <w:rPr/>
        <w:t>it:Roar Ljøkelsøy</w:t>
      </w:r>
    </w:p>
    <w:p>
      <w:pPr>
        <w:pStyle w:val="Normal"/>
        <w:rPr/>
      </w:pPr>
      <w:r>
        <w:rPr/>
        <w:t>pl:Roar Ljøkels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Roar Ljøkelsøy</dc:title>
</cp:coreProperties>
</file>