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ar Nøst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ar Nøstvik''' (født 3. november 1927) var representant for Bodø Høyre i bystyret i Bodø i perioden 1967-1987 og ordfører i Bodø i perioden 1978-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dfører i Bodø i perioden 1978-19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83-198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1-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østvik, Roar</w:t>
      </w:r>
    </w:p>
    <w:p>
      <w:pPr>
        <w:pStyle w:val="Normal"/>
        <w:rPr>
          <w:lang w:val="nb-NO"/>
        </w:rPr>
      </w:pPr>
      <w:r>
        <w:rPr>
          <w:lang w:val="nb-NO"/>
        </w:rPr>
        <w:t>Nøstvik, Ro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Roar Nøstvik</dc:title>
</cp:coreProperties>
</file>