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r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ar Strand''' (født Rosenborg, og har ved utgangen av 2005-sesongen scoret 73 mål på 345 kamper i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 var juniorspiller i Nardo, og debuterte for Rosenborg i Molde, og det var her han etablerte seg som en av de beste spillerne i den norske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M-troppen, dog uten å få spille. Han fikk imidlertid spille under VM i Frankrike fire år senere, og i Europamesterskapet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har Strand blitt seriemester hele 13 ganger, hvilket er norsk rekord. Han har også deltatt i Mesterligaen i hele ni sesonger. I motsetning til mange andre profilerte fotballspillere fra samme periode, har Strand aldri spilt for en utenlandsk klubb. Han har i stedet takket nei til flere profftilbud, og forblitt lojal mot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, Roar</w:t>
      </w:r>
    </w:p>
    <w:p>
      <w:pPr>
        <w:pStyle w:val="Normal"/>
        <w:rPr/>
      </w:pPr>
      <w:r>
        <w:rPr/>
        <w:t>Strand, R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ar 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Roar Strand</dc:title>
</cp:coreProperties>
</file>