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bie F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Bernard «Robbie» Fowler''' (født Liverpool, hvor han var en av engelsk fotballs mest målfarlige spillere på 1990-tallet. I sin tid i Liverpool hadde han tallet 23 på ryggen, men overtok etterhvert England, men dette antallet kommer neppe til å ø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 debuterte på Liverpools førstelag høsten Fulham. Han ble raskt fast på laget, og dannet et av Arsenal i 1994. Fowler fikk av Liverpool-fansen kallenavnet Gud (en. "God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i karrieren kom ikke målene like ofte som før. Samarbeidet med den nye stjernen 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en god målrate, ble Fowler aldri noen stor suksess i Leeds, og etter bare et drøyt år ble han solgt videre til Manchester City, hvor han fortsatt spiller i dag &amp;ndash; men heller ikke her har han klart å reprodusere formen som gjorde ham til en av ligaens mest målfarlige spillere på 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landslagsnivå har Fowler deltatt i EM-sluttspillet i 1996 og VM-sluttspillet i 1998, og han var ubenyttet reserve under EM i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, Robbie</w:t>
      </w:r>
    </w:p>
    <w:p>
      <w:pPr>
        <w:pStyle w:val="Normal"/>
        <w:rPr/>
      </w:pPr>
      <w:r>
        <w:rPr/>
        <w:t>Fowler, Rob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bie Fowler</w:t>
      </w:r>
    </w:p>
    <w:p>
      <w:pPr>
        <w:pStyle w:val="Normal"/>
        <w:rPr/>
      </w:pPr>
      <w:r>
        <w:rPr/>
        <w:t>en:Robbie Fowler</w:t>
      </w:r>
    </w:p>
    <w:p>
      <w:pPr>
        <w:pStyle w:val="Normal"/>
        <w:rPr/>
      </w:pPr>
      <w:r>
        <w:rPr/>
        <w:t>sv:Robbie Fow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Robbie Fowler</dc:title>
</cp:coreProperties>
</file>