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bbie McEw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obbie McEwen''' (født australsk profesjonell syklis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our de France</w:t>
      </w:r>
    </w:p>
    <w:p>
      <w:pPr>
        <w:pStyle w:val="Normal"/>
        <w:rPr>
          <w:lang w:val="nb-NO"/>
        </w:rPr>
      </w:pPr>
      <w:r>
        <w:rPr>
          <w:lang w:val="nb-NO"/>
        </w:rPr>
        <w:t>McEwen har deltatt i 5. etapp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cEwen har vunnet grønn trøye to ganger, i nordmannen ble nummer 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øydepunk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øydepunkter i karrieren til McEwen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2005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1. plass på 5. etappe i Tour de France FRA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. plass på 4. etappe i Tour de Suisse SUI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2. plass på 1. etappe i Giro d'Italia ITA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1. plass på 2. etappe, og ledertrøya i Giro d'Italia ITA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. plass på 6. etappe i Giro d'Italia IT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. plass på 10. etappe i Giro d'Italia IT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. plass i Australian Road Race Title, VIC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1. plass på 1.etappe i Tour Down Under AUS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1. plass på 2. etappe i Tour Down Under AUS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1. plass på 6. etappe i Tour Down Under AUS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1. plass i 1. runde av Bay Series Criterium VIC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1. plass i 4. runde av Bay Series Criterium VIC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. plass sammenlagt i Bay Series Criteriums VIC</w:t>
      </w:r>
    </w:p>
    <w:p>
      <w:pPr>
        <w:pStyle w:val="Normal"/>
        <w:numPr>
          <w:ilvl w:val="0"/>
          <w:numId w:val="4"/>
        </w:numPr>
        <w:rPr/>
      </w:pPr>
      <w:r>
        <w:rPr/>
        <w:t>2. plass i australsk kriterietittel VIC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. plass på 4. etappe i Tour Down Under AUS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ing3"/>
        <w:rPr/>
      </w:pPr>
      <w:r>
        <w:rPr/>
        <w:t xml:space="preserve">2004 </w:t>
      </w:r>
    </w:p>
    <w:p>
      <w:pPr>
        <w:pStyle w:val="Normal"/>
        <w:numPr>
          <w:ilvl w:val="0"/>
          <w:numId w:val="5"/>
        </w:numPr>
        <w:rPr/>
      </w:pPr>
      <w:r>
        <w:rPr/>
        <w:t>1. plass Sprint Classification Tour de Franc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. plass på 2. etappe i Tour de France BEL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1. plass på 9. etappe i Tour de France FRA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. plass på 5. etappe i Giro d'Italia ITA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. plass på 2. etappe i Tour de Suisse SUI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. plass på 4. etappe i Tour de Suisse SUI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. plass på 1. etappe i Tour Down Under AUS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. plass på 4. etappe i Tour Down Under AUS</w:t>
      </w:r>
    </w:p>
    <w:p>
      <w:pPr>
        <w:pStyle w:val="Normal"/>
        <w:numPr>
          <w:ilvl w:val="0"/>
          <w:numId w:val="5"/>
        </w:numPr>
        <w:rPr/>
      </w:pPr>
      <w:r>
        <w:rPr/>
        <w:t>1. plass i Aalst Criterium BEL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. plass i sprintkonkurransen i Tour Down Under AUS</w:t>
      </w:r>
    </w:p>
    <w:p>
      <w:pPr>
        <w:pStyle w:val="Normal"/>
        <w:numPr>
          <w:ilvl w:val="0"/>
          <w:numId w:val="5"/>
        </w:numPr>
        <w:rPr/>
      </w:pPr>
      <w:r>
        <w:rPr/>
        <w:t>1. plass i Memorial Samyn-Fayt-le-Franc BEL</w:t>
      </w:r>
    </w:p>
    <w:p>
      <w:pPr>
        <w:pStyle w:val="Normal"/>
        <w:numPr>
          <w:ilvl w:val="0"/>
          <w:numId w:val="5"/>
        </w:numPr>
        <w:rPr/>
      </w:pPr>
      <w:r>
        <w:rPr/>
        <w:t>1. plass i Wateringse Wielerdag NED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. plass i Spektakel van Steenwijk NED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. plass i Profronde van Ooostvoorne NED</w:t>
      </w:r>
    </w:p>
    <w:p>
      <w:pPr>
        <w:pStyle w:val="Normal"/>
        <w:numPr>
          <w:ilvl w:val="0"/>
          <w:numId w:val="5"/>
        </w:numPr>
        <w:rPr/>
      </w:pPr>
      <w:r>
        <w:rPr/>
        <w:t>1. plass i Gouden Pijl NED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 xml:space="preserve">2003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. plass på 2. etappe i Tour de Suisse SUI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. plass på 4. etappe i Giro d'Italia ITA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. plass på 11. etappe i Giro d'Italia ITA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. plass på 4. etappe i Etoile de Besseges FRA</w:t>
      </w:r>
    </w:p>
    <w:p>
      <w:pPr>
        <w:pStyle w:val="Normal"/>
        <w:numPr>
          <w:ilvl w:val="0"/>
          <w:numId w:val="6"/>
        </w:numPr>
        <w:rPr/>
      </w:pPr>
      <w:r>
        <w:rPr/>
        <w:t>1. plass Dwars door Vlaanderen Waregem BEL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. plass på 3. etappe i Tour Down Under AUS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ing3"/>
        <w:rPr>
          <w:lang w:val="nb-NO"/>
        </w:rPr>
      </w:pPr>
      <w:r>
        <w:rPr>
          <w:lang w:val="nb-NO"/>
        </w:rPr>
        <w:t xml:space="preserve">2002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inner av grønn trøye i Tour de Franc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. plass på 3. etappe i Tour de Franc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. plass på 20. etappe i Tour de Franc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. plass på 4. etappe i Giro d'Italia ITA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. plass på 10. etappe i Giro d'Italia IT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. plass på 2. etappe i Paris-Nice FRA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. plass på 7. etappe i Paris-Nice FR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. plass på 2. etappe i Circuit Franco-Belge BEL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. plass på 3. etappe i Circuit Franco-Belge BEL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. plass på 1. etappe i Etoile de Besseges FRA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. plass på 1. etappe i Tour Down Under AU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. plass på 3. etappe i Tour Down Under AUS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. plass på 4. etappe i Tour Down Under AUS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. plass på 6. etappe i Tour Down Under AUS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. plass i sprintkonkurransen i Tour Down Under AUS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. plass sammenlagt i Paris-Brussels BEL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. plass sammenlagt i Etoile de Besseges FRA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. plass sammenlagt i Circuit Franco-Belge BEL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. plass sammenlagt i Scheldeprijs Vlaanderen BE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. plass sammenlagt i Delta Profronde NED</w:t>
      </w:r>
    </w:p>
    <w:p>
      <w:pPr>
        <w:pStyle w:val="Normal"/>
        <w:numPr>
          <w:ilvl w:val="0"/>
          <w:numId w:val="2"/>
        </w:numPr>
        <w:rPr/>
      </w:pPr>
      <w:r>
        <w:rPr/>
        <w:t>1. plass i Road Race Australia Titles VIC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2001 </w:t>
      </w:r>
    </w:p>
    <w:p>
      <w:pPr>
        <w:pStyle w:val="Normal"/>
        <w:numPr>
          <w:ilvl w:val="0"/>
          <w:numId w:val="7"/>
        </w:numPr>
        <w:rPr/>
      </w:pPr>
      <w:r>
        <w:rPr/>
        <w:t>1. plass i Trofeo Palmanova-Palmanov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1. plass i Circuit de Brabant Wallon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1. plass på 2. etappe i Ronde Van Nederland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. plass på 4. etappe i Tour de la Region Wallonne</w:t>
      </w:r>
    </w:p>
    <w:p>
      <w:pPr>
        <w:pStyle w:val="Normal"/>
        <w:numPr>
          <w:ilvl w:val="0"/>
          <w:numId w:val="7"/>
        </w:numPr>
        <w:rPr/>
      </w:pPr>
      <w:r>
        <w:rPr/>
        <w:t>1. plass 2 Tour Mediterraneen</w:t>
      </w:r>
    </w:p>
    <w:p>
      <w:pPr>
        <w:pStyle w:val="Normal"/>
        <w:numPr>
          <w:ilvl w:val="0"/>
          <w:numId w:val="7"/>
        </w:numPr>
        <w:rPr/>
      </w:pPr>
      <w:r>
        <w:rPr/>
        <w:t>1. plass 3 Herald Sun Tour AUS</w:t>
      </w:r>
    </w:p>
    <w:p>
      <w:pPr>
        <w:pStyle w:val="Normal"/>
        <w:numPr>
          <w:ilvl w:val="0"/>
          <w:numId w:val="7"/>
        </w:numPr>
        <w:rPr/>
      </w:pPr>
      <w:r>
        <w:rPr/>
        <w:t>1. plass 4 Herald Sun Tour AUS</w:t>
      </w:r>
    </w:p>
    <w:p>
      <w:pPr>
        <w:pStyle w:val="Normal"/>
        <w:numPr>
          <w:ilvl w:val="0"/>
          <w:numId w:val="7"/>
        </w:numPr>
        <w:rPr/>
      </w:pPr>
      <w:r>
        <w:rPr/>
        <w:t>1. plass 2 International Uniqa Classic</w:t>
      </w:r>
    </w:p>
    <w:p>
      <w:pPr>
        <w:pStyle w:val="Normal"/>
        <w:numPr>
          <w:ilvl w:val="0"/>
          <w:numId w:val="7"/>
        </w:numPr>
        <w:rPr/>
      </w:pPr>
      <w:r>
        <w:rPr/>
        <w:t>1. plass 3 International Uniqa Classic</w:t>
      </w:r>
    </w:p>
    <w:p>
      <w:pPr>
        <w:pStyle w:val="Normal"/>
        <w:numPr>
          <w:ilvl w:val="0"/>
          <w:numId w:val="7"/>
        </w:numPr>
        <w:rPr/>
      </w:pPr>
      <w:r>
        <w:rPr/>
        <w:t>1. plass 5 Challenge Mallorca ESP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.robbie-mcewen.be.tf Offisiell websid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cycling.org.au/Content/NavigationMenu/H_P_/Rider_Profiles/Male_Riders/Robbie_McEwen.htm Det australske sykkelforbundets profi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McEwen, Robbie</w:t>
      </w:r>
    </w:p>
    <w:p>
      <w:pPr>
        <w:pStyle w:val="Normal"/>
        <w:rPr/>
      </w:pPr>
      <w:r>
        <w:rPr/>
        <w:t>McEwen, Robbie</w:t>
      </w:r>
    </w:p>
    <w:p>
      <w:pPr>
        <w:pStyle w:val="Normal"/>
        <w:rPr/>
      </w:pPr>
      <w:r>
        <w:rPr/>
        <w:t>McEwen, Robbi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Robbie McEwen</w:t>
      </w:r>
    </w:p>
    <w:p>
      <w:pPr>
        <w:pStyle w:val="Normal"/>
        <w:rPr>
          <w:lang w:val="nb-NO"/>
        </w:rPr>
      </w:pPr>
      <w:r>
        <w:rPr>
          <w:lang w:val="nb-NO"/>
        </w:rPr>
        <w:t>en:Robbie McEwen</w:t>
      </w:r>
    </w:p>
    <w:p>
      <w:pPr>
        <w:pStyle w:val="Normal"/>
        <w:rPr/>
      </w:pPr>
      <w:r>
        <w:rPr/>
        <w:t>es:Robbie McEwen</w:t>
      </w:r>
    </w:p>
    <w:p>
      <w:pPr>
        <w:pStyle w:val="Normal"/>
        <w:rPr/>
      </w:pPr>
      <w:r>
        <w:rPr/>
        <w:t>fr:Robbie McEwen</w:t>
      </w:r>
    </w:p>
    <w:p>
      <w:pPr>
        <w:pStyle w:val="Normal"/>
        <w:rPr/>
      </w:pPr>
      <w:r>
        <w:rPr/>
        <w:t>it:Robbie McEwen</w:t>
      </w:r>
    </w:p>
    <w:p>
      <w:pPr>
        <w:pStyle w:val="Normal"/>
        <w:rPr/>
      </w:pPr>
      <w:r>
        <w:rPr/>
        <w:t>nl:Robbie McEwen</w:t>
      </w:r>
    </w:p>
    <w:p>
      <w:pPr>
        <w:pStyle w:val="Normal"/>
        <w:rPr/>
      </w:pPr>
      <w:r>
        <w:rPr/>
        <w:t>sv:Robbie McEw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2:00Z</dcterms:created>
  <dc:creator>runarb</dc:creator>
  <dc:description/>
  <dc:language>en-US</dc:language>
  <cp:lastModifiedBy>runarb</cp:lastModifiedBy>
  <dcterms:modified xsi:type="dcterms:W3CDTF">2005-12-04T13:52:00Z</dcterms:modified>
  <cp:revision>1</cp:revision>
  <dc:subject/>
  <dc:title>Robbie McEwen</dc:title>
</cp:coreProperties>
</file>