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Baden-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Stephenson Smyth Baden-Powell, 1st Baron Baden-Powell''' (født britisk offiser, forfatter og grunnlegger av speider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med Olave (født Soames), første leder av jentespeider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dom</w:t>
      </w:r>
    </w:p>
    <w:p>
      <w:pPr>
        <w:pStyle w:val="Normal"/>
        <w:rPr/>
      </w:pPr>
      <w:r>
        <w:rPr/>
        <w:t>Robert Baden-Powell ble født 22. februar 1857. Robert var bare tre år da faren døde, og moren ble alene med en stor barneflo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Robert var 11 år gikk han på skole i London. Her gjorde han det så godt at han senere fikk friplass på en berømt kostskole. Skolen flyttet i 1872 til Surrey, hvor den lå rett ved en stor, flott skog. Her streifet Robert ofte omkring, sporet vilt, fanget kaniner og stekte dem på spidd. Samtidig lærte han å kamuflere seg og lage røykfri ild, for skogen var forbudt område for eleve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itær karriere</w:t>
      </w:r>
    </w:p>
    <w:p>
      <w:pPr>
        <w:pStyle w:val="Normal"/>
        <w:rPr/>
      </w:pPr>
      <w:r>
        <w:rPr/>
        <w:t>På 1800-tallet hadde britene mange kolonier, særlig i Asia og Afrika. Det var derfor vanlig at unge menn valgte å satse på en militær utdannelse, for britene hadde soldater i alle koloniene til å ivareta sine interesser. Også Robert Baden-Powell gikk inn i hæren da han var ferdig med skolen. I 1876 kom han til India, hvor 13. husar-regiment var stasjonert. De åtte første månedene gjennomgikk han et kurs i kartlesing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n-Powell hadde ei fin tid i India. Han lekte ofte med barna han møtte, så flere av kollegaene hans syntes han manglet noe av verdigheten en britisk offiser skulle ha. Ofte dro Baden-Powell ut i jungelen og la seg i skjul for å iaktta ville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natt brøt en voldsom storm løs. Hestene slet seg av skrekk, men det lyktes snart å fange alle - unntatt regimentets beste! Baden-Powell dro ut for å lete på egen hånd. Etter å ha lett i lengre tid, fant han endelig spor etter hesten. Han fulgte sporene på den steinete grunnen, fant hesten og fikk den tilbake til lei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hele kom Baden-Powell's dyktighet som militærspeider regimentet til gode. Han kunne ofte lure seg helt inn i fiendens leir uten å bli oppdaget, og han klarte å finne snarveier i vanskelig ter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var bare 26 år gammel, ble Baden-Powell forfremmet til kaptein. Så fulgte noen år hvor Baden-Powell var stasjonert vekselvis i Afrika, England og India, og han fikk etter hvert rykte som en dyktig militær leder. Særlig under boerkrigen i Sør-Afrika omkring 1900 ble han berømt hjemme i England. I den lille byen Mafeking i Bechuanaland ble han beleiret av 9000 boere, og hadde 1000 mann til forsvaret. Baden-Powell administrerte både det sivile og det militære forsvaret, og brukte et slags speiderkorps av gutter bl.a. til ordonans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belen i England over det vellykkede forsvaret var så stor at verbet "To mafeking" kom inn i ordbøkene om å juble. Det skjedde etter at beleiringen var brutt den 17.mai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iderarbeidet startes</w:t>
      </w:r>
    </w:p>
    <w:p>
      <w:pPr>
        <w:pStyle w:val="Normal"/>
        <w:rPr/>
      </w:pPr>
      <w:r>
        <w:rPr/>
        <w:t>Baden-Powell hadde mange hobbyer som engasjerte han sterkt. Tegning og modellering drev han det langt i, men det var interessen for oppdragelse som kom til å bli viktigst i årene fra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en om å lage et program for oppdragelse av unge gutter kom til å bli satt ut i livet i 1907. 25. juli kom Baden-Powell sammen med 21 gutter til Brownsea Island (en liten øy utenfor Poole i sør-England), hvor de skulle ligge i leir. Ved leirbålene om kvelden fortalte Baden-Powell om sine opplevelser i fremmede verdensdeler, og neste dag prøvde guttene i leik og øvelser å gjennomføre noe av det de hadde hørt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rd of Gilwell</w:t>
      </w:r>
    </w:p>
    <w:p>
      <w:pPr>
        <w:pStyle w:val="Normal"/>
        <w:rPr/>
      </w:pPr>
      <w:r>
        <w:rPr/>
        <w:t>Ved jamboreen i Liverpool i 1929 ble Baden-Powell adlet av den engelske konge. Han tok adelstittelen "of Gilwell". Ved en seremoni under jamboreen ble en stridsøks begravd, og Baden-Powell sa: "Fra nå er speidernes fredssymbol denne gylne pilen. Før den langt ut, så folkeslagene må lære verdensbrorskapet å kjen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 mennesker på den tida reiste så mye som Baden-Powell. Hvor som helst han kom - i Europa, Amerika, Afrika - fikk han stormende velkomst. Gutter fra alle nasjoner så opp til ham som sitt ideal. I Australia mislyktes han en gang i å tenne et bål med bare to fyrstikker. En avis skrev da: "Han prøvde ikke å unnskylde seg med at andre hadde lagt bålet til rette og at veden var vå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utten</w:t>
      </w:r>
    </w:p>
    <w:p>
      <w:pPr>
        <w:pStyle w:val="Normal"/>
        <w:rPr/>
      </w:pPr>
      <w:r>
        <w:rPr/>
        <w:t>De siste årene av sitt liv bodde Baden-Powell i Kenya. Fra hjemmet sitt dro han ofte ut for å tegne fugler og andre dyr, og de ble brukt i ei bok han skrev der n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ene hans var likevel alltid hos all verdens speidere, og Baden-Powell skrev en mengde brev til speidervenner fra fjern og n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8. januar 1941 døde Baden-Powell. Krigen gjorde det umulig å sende liket av Baden-Powell til England. Derfor ble han gravlagt i Kenya, og speidere og soldater førte ham til graven like ved Mount Kenya. På gravstenen hans står sportegnet, som betyr ”Sporet slutter her / Jeg har gått hjem”.(En "runding" med en "prikk" i mid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. Georgsdag (23. april) 1946 ble det satt opp en minneplate over Baden-Powell i Westminster Abbey, hvor flere av Englands største personer ligger begra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n-Powell, Robert</w:t>
      </w:r>
    </w:p>
    <w:p>
      <w:pPr>
        <w:pStyle w:val="Normal"/>
        <w:rPr/>
      </w:pPr>
      <w:r>
        <w:rPr/>
        <w:t>Baden-Powell, Robert</w:t>
      </w:r>
    </w:p>
    <w:p>
      <w:pPr>
        <w:pStyle w:val="Normal"/>
        <w:rPr/>
      </w:pPr>
      <w:r>
        <w:rPr/>
        <w:t>Baden-Powell, Robert</w:t>
      </w:r>
    </w:p>
    <w:p>
      <w:pPr>
        <w:pStyle w:val="Normal"/>
        <w:rPr/>
      </w:pPr>
      <w:r>
        <w:rPr/>
        <w:t>Baden-Powell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Robert Baden-Powell</w:t>
      </w:r>
    </w:p>
    <w:p>
      <w:pPr>
        <w:pStyle w:val="Normal"/>
        <w:rPr/>
      </w:pPr>
      <w:r>
        <w:rPr/>
        <w:t>cs:Lord Robert Stephenson Smyth Baden-Powell of Gilwell</w:t>
      </w:r>
    </w:p>
    <w:p>
      <w:pPr>
        <w:pStyle w:val="Normal"/>
        <w:rPr/>
      </w:pPr>
      <w:r>
        <w:rPr/>
        <w:t>da:Robert Baden-Powell</w:t>
      </w:r>
    </w:p>
    <w:p>
      <w:pPr>
        <w:pStyle w:val="Normal"/>
        <w:rPr/>
      </w:pPr>
      <w:r>
        <w:rPr/>
        <w:t>de:Robert Baden-Powell</w:t>
      </w:r>
    </w:p>
    <w:p>
      <w:pPr>
        <w:pStyle w:val="Normal"/>
        <w:rPr/>
      </w:pPr>
      <w:r>
        <w:rPr/>
        <w:t>en:Robert Baden-Powell, 1st Baron Baden-Powell</w:t>
      </w:r>
    </w:p>
    <w:p>
      <w:pPr>
        <w:pStyle w:val="Normal"/>
        <w:rPr/>
      </w:pPr>
      <w:r>
        <w:rPr/>
        <w:t>es:Robert Baden-Powell</w:t>
      </w:r>
    </w:p>
    <w:p>
      <w:pPr>
        <w:pStyle w:val="Normal"/>
        <w:rPr/>
      </w:pPr>
      <w:r>
        <w:rPr/>
        <w:t>eo:Robert BADEN-POWELL</w:t>
      </w:r>
    </w:p>
    <w:p>
      <w:pPr>
        <w:pStyle w:val="Normal"/>
        <w:rPr/>
      </w:pPr>
      <w:r>
        <w:rPr/>
        <w:t>fr:Robert Baden-Powell</w:t>
      </w:r>
    </w:p>
    <w:p>
      <w:pPr>
        <w:pStyle w:val="Normal"/>
        <w:rPr/>
      </w:pPr>
      <w:r>
        <w:rPr/>
        <w:t>gl:Robert Baden-Powell</w:t>
      </w:r>
    </w:p>
    <w:p>
      <w:pPr>
        <w:pStyle w:val="Normal"/>
        <w:rPr/>
      </w:pPr>
      <w:r>
        <w:rPr/>
        <w:t>it:Robert Baden-Powell</w:t>
      </w:r>
    </w:p>
    <w:p>
      <w:pPr>
        <w:pStyle w:val="Normal"/>
        <w:rPr/>
      </w:pPr>
      <w:r>
        <w:rPr/>
        <w:t>nl:Robert Baden-Powe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バート・ベーデン・パウエ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bert Baden-Po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den-Po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obert Baden-Po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obert Baden-Powe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Robert Baden-Po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Robert Baden-Powell</dc:title>
</cp:coreProperties>
</file>